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 xml:space="preserve">МАОУ СОШ № 21 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 О ТВОРЧЕСКОЙ ЛАБОРАТО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Творческая лаборатория  - временный творческий коллектив для организации деятельности по экспериментальной рабо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З</w:t>
      </w:r>
      <w:r>
        <w:rPr>
          <w:b/>
          <w:bCs/>
          <w:color w:val="000000"/>
        </w:rPr>
        <w:t>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Координировать   и направлять работу творческих групп, творчески работаю</w:t>
        <w:softHyphen/>
        <w:t>щих педагогов по выбранной пробл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Обобщать результаты работы творческой лаборатории, корректировать дея</w:t>
        <w:softHyphen/>
        <w:t>тельность, готовить рекомендации для внедрения экспериментальной работы в практику (при положительных итогах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О</w:t>
      </w:r>
      <w:r>
        <w:rPr>
          <w:b/>
          <w:bCs/>
          <w:color w:val="000000"/>
        </w:rPr>
        <w:t>рганизаци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 Творческая лаборатория создаётся приказом директора школы для организации работы творческих групп по изучению, освоению и внедрению в учебный про</w:t>
        <w:softHyphen/>
        <w:t>цесс новых технологий обучения, разработки стратегии развития школы, изуче</w:t>
        <w:softHyphen/>
        <w:t>нию проблем и задач, стоящих перед педагогическим коллекти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В состав творческой лаборатории входят творческие группы учителей, апроби</w:t>
        <w:softHyphen/>
        <w:t>рующие и внедряющие в учебный процесс новые технологии обучения или ре</w:t>
        <w:softHyphen/>
        <w:t>шающие задачи творческой лаборато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 Творческой лабораторией руководит один из педагогов школы, наиболее подго</w:t>
        <w:softHyphen/>
        <w:t>товленный к данн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Работу руководителя творческой лаборатории курирует и направляет один из заместителей директора по УВ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 Творческая лаборатория работает по плану, утверждённому МС шко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 Формы организации творческой лаборатории различны: круглый стол, семина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Решение о ходе работы творческой лаборатории (о начале, ходе, завершении или продолжении, о промежуточных результатах) по проблеме принимается на заседании МС или пед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Промежуточные и окончательные результаты работы творческой лаборатории заслушиваются на заседаниях методического или педагогического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С</w:t>
      </w:r>
      <w:r>
        <w:rPr>
          <w:b/>
          <w:bCs/>
          <w:color w:val="000000"/>
        </w:rPr>
        <w:t>одержание и основные направления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Организует изучение теоретического матери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 Планирует проведение семинаров, открытых уроков, внекласс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 Осуществляет необходимую диагност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Систематизирует и обобщает промежуточные, итоговые материалы по изучае</w:t>
        <w:softHyphen/>
        <w:t>мой пробл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 Информирует членов педагогического коллектива о ходе и итогах работы, про</w:t>
        <w:softHyphen/>
        <w:t>пагандирует проведение данной работы, вовлекает в работу новых членов кол</w:t>
        <w:softHyphen/>
        <w:t>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кументация и отчёт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и творческой лаборатории сосредотачиваются теоретические и практические материалы по проводим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мотрено на методическом совете 23.12.2012 г.  протокол № 2</w:t>
      </w:r>
    </w:p>
    <w:p>
      <w:pPr>
        <w:pStyle w:val="Normal"/>
        <w:rPr/>
      </w:pPr>
      <w:r>
        <w:rPr>
          <w:color w:val="000000"/>
        </w:rPr>
        <w:t>Принято  на педагогическом совете 24.12.2012 г.  протокол № 13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8:00Z</dcterms:created>
  <dc:creator>user</dc:creator>
  <dc:description/>
  <cp:keywords/>
  <dc:language>en-US</dc:language>
  <cp:lastModifiedBy>Оля</cp:lastModifiedBy>
  <dcterms:modified xsi:type="dcterms:W3CDTF">2013-01-25T05:55:00Z</dcterms:modified>
  <cp:revision>24</cp:revision>
  <dc:subject/>
  <dc:title>Утверждено</dc:title>
</cp:coreProperties>
</file>