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 СОВЕТЕ КАБИНЕТА ВОСПИТАТЕЛЬ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АОУ СОШ № 2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кабинета воспитательной работы является органом, реализующим основ</w:t>
        <w:softHyphen/>
        <w:t>ные задачи и функции кабинета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5"/>
          <w:szCs w:val="25"/>
        </w:rPr>
        <w:t>В своей работе Совет кабинета ориентируется на решение воспитательных за</w:t>
        <w:softHyphen/>
        <w:t>дач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став Совета кабинета воспитательной работы входят педагоги и учащие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и секретарь избираются из числа членов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едания Совета кабинета воспитательной работы проводятся не реже одного раза в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ятельность Совета кабинета воспитательной работы определяется планом работы, который составляется сроком на 1  год и утверждается директором школы. В случае необходимости в план могут быть внесены коррек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кабинета  воспитательной  работы  подотчётен  методическому  совету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 кабинета воспитательной работ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ет в организации и проведении консультаций по вопросам воспита</w:t>
        <w:softHyphen/>
        <w:t>ния для всех участников образовательного процесс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ует и пополняет каталоги литературы по проблемам воспит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стематизирует методический материал по воспитательной работе, обес</w:t>
        <w:softHyphen/>
        <w:t>печивает доступ педагогов к любой информ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атривает   и  экспертирует  материалы   передового   педагогического опыта в области воспит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азывает методическую помощь участникам образовательного процесс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ивает хранение, пополнение и обновление методических материа</w:t>
        <w:softHyphen/>
        <w:t>лов кабине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стематизирует   материалы  тематических   разработок,   сценариев   вне</w:t>
        <w:softHyphen/>
        <w:t>классны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здаёт банк данных передового опыта в области воспитания.</w:t>
      </w:r>
    </w:p>
    <w:p>
      <w:pPr>
        <w:pStyle w:val="Normal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Совет кабинета воспитательной работы имеет план работы.</w:t>
      </w:r>
    </w:p>
    <w:p>
      <w:pPr>
        <w:pStyle w:val="Normal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</w:rPr>
        <w:t>Рассмотрено на методическом совете 23.12.2012 г.  протокол №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нято  на педагогическом совете 24.12.2012 г.  протокол №  13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5"/>
    </w:rPr>
  </w:style>
  <w:style w:type="character" w:styleId="WW8Num4z1">
    <w:name w:val="WW8Num4z1"/>
    <w:qFormat/>
    <w:rPr>
      <w:rFonts w:ascii="Symbol" w:hAnsi="Symbol" w:cs="Symbol"/>
      <w:color w:val="000000"/>
      <w:sz w:val="25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4:00Z</dcterms:created>
  <dc:creator>user</dc:creator>
  <dc:description/>
  <cp:keywords/>
  <dc:language>en-US</dc:language>
  <cp:lastModifiedBy>Оля</cp:lastModifiedBy>
  <cp:lastPrinted>2006-04-13T10:31:00Z</cp:lastPrinted>
  <dcterms:modified xsi:type="dcterms:W3CDTF">2013-01-25T05:41:00Z</dcterms:modified>
  <cp:revision>6</cp:revision>
  <dc:subject/>
  <dc:title>Положение о Совете кабинета воспитательной работы МОУ СОШ № 21</dc:title>
</cp:coreProperties>
</file>