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000" w:hanging="0"/>
        <w:rPr/>
      </w:pPr>
      <w:r>
        <w:rPr>
          <w:color w:val="000000"/>
        </w:rPr>
        <w:t>МАОУ СОШ № 21 г. Магадана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26.12.2012 г.  № 285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ОЛОЖЕНИЕ О ВНУТРИШКОЛЬНОМ КОНТРОЛ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АОУ СОШ № 21 г. МАГАДА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щие положения «Об обеспечении инспекционно-контрольной деятельности»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1.  Настоящее положение разработано в соответствии с Законом РФ «Об образовании», «Типовым положением об общеобразовательном учреждении», Письмом Министерства Образования РФ от 10.09.1999 г. № 22-06-874, Уставом МАОУ СОШ № 21              г. Магадана, Программой развития школы, Приказом Управления Образования мэрии                      г. Магадана от 01.04.2002 г. и регламентирует содержание и порядок проведения внутришкольного контроля администраци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2.  Внутришкольный контроль - главный источник информации для диагностики состояния образовательного   процесса,   основных   результатов   деятельности   образовательного учреждения.    Под    внутришкольным    контролем    понимается    проведение    членами администрации    школы    наблюдений,    обследований,    осуществляемых    в    порядке руководства, и контроля в пределах своей компетенции за соблюдением работниками школы законодательных и иных нормативно-правовых актов Российской Федерации, муниципалитета, Управления образования, школы в области образ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3.  Положение   о   внутришкольном   контроле   утверждается   педагогическим   советом, имеющим право вносить в него изменения и дополн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4.  Внутришкольный контроль проводится в целях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 соблюдения законодательства Российской Федерации в области образова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 реализации принципов государственной политики в области образова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исполнение    нормативных    и    правовых    актов,    регламентирующих    деятельность образовательных учреждени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 защиты прав и свобод участников образовательного процесс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 повышения эффективности результатов образовательного процесс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 совершенствования образовательной деятельности школ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 повышения мастерства учителе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 совершенствования механизма управления качеством образ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задачи внутришкольного контрол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1. Осуществление контроля за исполнением законодательства в области образования; анализ и экспертная оценка эффективности результатов деятельности педагогических работников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2.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2.3. Анализ результатов реализации приказов, распоряжений, решений педсоветов, совещаний при директоре и др.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4. Оказание методической помощи педагогическим работникам в процессе контрол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    </w:t>
      </w:r>
      <w:r>
        <w:rPr>
          <w:b/>
          <w:bCs/>
          <w:color w:val="000000"/>
        </w:rPr>
        <w:t>Функции внутришкольного контрол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1. Информационно-аналитическая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2. Контрольно-диагностическа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3. Коррективно-регулятивна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     </w:t>
      </w:r>
      <w:r>
        <w:rPr>
          <w:b/>
          <w:bCs/>
          <w:color w:val="000000"/>
        </w:rPr>
        <w:t>Организационные виды, формы и методы внутришкольного контрол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1.Внутришкольный контроль может осуществляться в виде плановых и оперативных проверок, мониторинга, проведения административных работ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нутришкольный контроль в виде </w:t>
      </w:r>
      <w:r>
        <w:rPr>
          <w:i/>
          <w:iCs/>
          <w:color w:val="000000"/>
        </w:rPr>
        <w:t xml:space="preserve">плановых проверок </w:t>
      </w:r>
      <w:r>
        <w:rPr>
          <w:color w:val="000000"/>
        </w:rPr>
        <w:t>осуществляется в соответствии с утвержденным планом, который доводится до сведения членов педагогического коллектива в начале учебного г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нутришкольный контроль в виде </w:t>
      </w:r>
      <w:r>
        <w:rPr>
          <w:i/>
          <w:iCs/>
          <w:color w:val="000000"/>
        </w:rPr>
        <w:t xml:space="preserve">оперативных проверок </w:t>
      </w:r>
      <w:r>
        <w:rPr>
          <w:color w:val="000000"/>
        </w:rPr>
        <w:t>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е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нутришкольный контроль в виде </w:t>
      </w:r>
      <w:r>
        <w:rPr>
          <w:i/>
          <w:iCs/>
          <w:color w:val="000000"/>
        </w:rPr>
        <w:t xml:space="preserve">мониторинга </w:t>
      </w:r>
      <w:r>
        <w:rPr>
          <w:color w:val="000000"/>
        </w:rPr>
        <w:t>предусматривает сбор, системный учет, обработку и анализ информации по организации и результатам образовательного процесса, условиям, обеспечивающим образовательный процесс, с целью эффективного решения задач управления качеством образова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нутришкольный контроль в виде </w:t>
      </w:r>
      <w:r>
        <w:rPr>
          <w:i/>
          <w:iCs/>
          <w:color w:val="000000"/>
        </w:rPr>
        <w:t xml:space="preserve">административной работы </w:t>
      </w:r>
      <w:r>
        <w:rPr>
          <w:color w:val="000000"/>
        </w:rPr>
        <w:t>осуществляется администрацией школы,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2. Внутришкольный контроль может осуществляться в форме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&gt;  </w:t>
      </w:r>
      <w:r>
        <w:rPr>
          <w:i/>
          <w:iCs/>
          <w:color w:val="000000"/>
        </w:rPr>
        <w:t>личностно-профессионального (персонального) контрол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ходе персонального контроля руководитель изучает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уровень профессионального мастерства учител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уровень овладения учителем личностно-ориентированных технологий,  эффективных форм, методов и приемов обуче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результаты работы учител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существлении персонального контроля руководитель имеет право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 знакомиться  с  документацией  в  соответствии  с  функциональными  обязанностями, календарно-тематическим планированием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&gt;   </w:t>
      </w:r>
      <w:r>
        <w:rPr>
          <w:i/>
          <w:iCs/>
          <w:color w:val="000000"/>
        </w:rPr>
        <w:t>классно-обобщающего контрол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ассно-обобщающий контроль осуществляется в конкретном классе или параллели. В ходе классно-обобщающего контроля руководитель изучает весь комплекс учебно-воспитательной работы в отдельном классе или класса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 По результатам классно-обобщающего контроля проводятся совещания при директоре, классные часы, родительские собра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&gt;   </w:t>
      </w:r>
      <w:r>
        <w:rPr>
          <w:i/>
          <w:iCs/>
          <w:color w:val="000000"/>
        </w:rPr>
        <w:t>тематического контрол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матический контроль проводится по отдельным проблемам деятельности школ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3.   Для   осуществления   внутришкольного   контроля   используются   следующие   методы контрол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 наблюдени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  устный опрос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исьменный опрос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исьменная проверка знаний (контрольная работа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мбинированная проверк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еседа, анкетирование, тестирование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ьный опрос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ониторинг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зучение документаци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ализ, самоанализ уроков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зучение результатов учебной деятель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4. Основания для проведения контрол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лановый контроль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верка дел для подготовки управленческих решени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ращение физических лиц по поводу нарушений в области образ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правила инспектир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Внутришкольный контроль осуществляет директор школы или его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Продолжительность тематических или комплексных проверок не должна превышать 14 дней, количество посещений уроков, занятий и других мероприятий определяется в зависимости от вида и задач контроля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При   проведении   планового   контроля   не   требуется   дополнительного   предупреждения учителя, если сроки контроля указаны в годовом или месячном плане работы. В экстренных случаях директор и его заместители могут посещать уроки педагогов без предварительного согласования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При   проведении   оперативных   проверок,   дней   ДРК   и   т.п.   педагогический   работник предупреждается не менее чем за 1 день до посещения уро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веряемый педагогический работник имеет право: знать сроки контроля и критерии оценки его деятельности; знать цель, содержание, виды, формы и методы контроля; своевременно знакомиться с выводами и рекомендациями админист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     </w:t>
      </w:r>
      <w:r>
        <w:rPr>
          <w:b/>
          <w:bCs/>
          <w:color w:val="000000"/>
        </w:rPr>
        <w:t>Результаты внутришкольного контрол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6.1.  Результаты внутришкольного контроля оформляются в виде справки о результатах, аналитической справки, доклада о состоянии дел по конкретному вопросу, докладной записки,   информации   и   заслушиваются   на   совещании   при   директоре,   педсовете, совещании при зам. директора, заседании предметного МО в зависимости от целей и задач, а также с учетом реального положения дел. Итоговый материал должен содержать констатацию  фактов,  выводов  и,  при  необходимости,  предложения.  Информация  о результатах доводится до работников школы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6.2.  По итогам внутришкольного контроля в зависимости от его формы и результатов могут издаваться   приказы,   приниматься  решения   о   проведении   повторного   контроля,   о привлечении   к   дисциплинарной   ответственности   должностных   лиц,   о   поощрении сотрудников, иные реш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    Примерный перечень вопросов, подлежащих контролю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ректор школы и (или) его заместители,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соблюдения законодательства РФ в области образования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осуществления государственной политики в области образова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использования финансовых и материальных средств в соответствии с нормативами; использования учебно-методического обеспечения в образовательном процессе; реализации утвержденных образовательных и учебных планов, соблюдения утвержденных учебных графиков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соблюдения устава, правил внутреннего трудового распорядка и иных локальных актов школы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образовательной деятельност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состояния здоровья обучающихс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организации питания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 другим вопросам в рамках компетенции руководителя образовательного учрежд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инят на педагогическом совете 24.12.2012 г.  протокол № 13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12:00Z</dcterms:created>
  <dc:creator>user</dc:creator>
  <dc:description/>
  <cp:keywords/>
  <dc:language>en-US</dc:language>
  <cp:lastModifiedBy>Оля</cp:lastModifiedBy>
  <cp:lastPrinted>2006-04-13T10:40:00Z</cp:lastPrinted>
  <dcterms:modified xsi:type="dcterms:W3CDTF">2013-01-25T05:19:00Z</dcterms:modified>
  <cp:revision>10</cp:revision>
  <dc:subject/>
  <dc:title>Положение о внутришкольном контроле МОУ СОШ №21 г</dc:title>
</cp:coreProperties>
</file>