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822"/>
      </w:tblGrid>
      <w:tr>
        <w:trPr/>
        <w:tc>
          <w:tcPr>
            <w:tcW w:w="5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 с 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В. Глухова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12 г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 СОШ № 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В. Драпалюк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12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нутреннего трудового распоря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униципального автономного общеобразовательного учрежден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 2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Style15"/>
        <w:numPr>
          <w:ilvl w:val="0"/>
          <w:numId w:val="6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и утверждены в соответствии со ст. 19, 189, 190 Трудового кодекса Российской Федерации и имеют своей целью способствовать правильной организации работы трудового коллектива школы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Style15"/>
        <w:numPr>
          <w:ilvl w:val="0"/>
          <w:numId w:val="7"/>
        </w:numPr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ем и увольнение работников</w:t>
      </w:r>
    </w:p>
    <w:p>
      <w:pPr>
        <w:pStyle w:val="Style15"/>
        <w:numPr>
          <w:ilvl w:val="0"/>
          <w:numId w:val="6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оформляется приказом (распоряжением) работодателя, изданным на основании заключенного трудового договора. Приказ объявляется работнику под роспись (ст. 68 Трудового кодекса Российской Федерации)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 (ст. 67 Трудового кодекса Российской Федерации)</w:t>
      </w:r>
    </w:p>
    <w:p>
      <w:pPr>
        <w:pStyle w:val="Style15"/>
        <w:numPr>
          <w:ilvl w:val="1"/>
          <w:numId w:val="7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допущение к работе считается заключением трудового договора   независимо от того, был ли прием на работу надлежащим образом оформлен(ст. 67 Трудового кодекса Российской Федерации)</w:t>
      </w:r>
    </w:p>
    <w:p>
      <w:pPr>
        <w:pStyle w:val="Style15"/>
        <w:numPr>
          <w:ilvl w:val="1"/>
          <w:numId w:val="7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может быть заключен:</w:t>
      </w:r>
    </w:p>
    <w:p>
      <w:pPr>
        <w:pStyle w:val="Style15"/>
        <w:numPr>
          <w:ilvl w:val="0"/>
          <w:numId w:val="5"/>
        </w:numPr>
        <w:spacing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граниченный срок (бессрочный);</w:t>
      </w:r>
    </w:p>
    <w:p>
      <w:pPr>
        <w:pStyle w:val="Style15"/>
        <w:numPr>
          <w:ilvl w:val="0"/>
          <w:numId w:val="5"/>
        </w:numPr>
        <w:spacing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ср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 заключении договора может быть установлен испытательный срок.</w:t>
      </w:r>
    </w:p>
    <w:p>
      <w:pPr>
        <w:pStyle w:val="Style15"/>
        <w:numPr>
          <w:ilvl w:val="1"/>
          <w:numId w:val="7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лицо, поступающее на работу, предъявляет работодателю (ст. 68 Трудового кодекса Российской Федерации):</w:t>
      </w:r>
    </w:p>
    <w:p>
      <w:pPr>
        <w:pStyle w:val="Style15"/>
        <w:numPr>
          <w:ilvl w:val="0"/>
          <w:numId w:val="9"/>
        </w:numPr>
        <w:spacing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Style15"/>
        <w:numPr>
          <w:ilvl w:val="0"/>
          <w:numId w:val="9"/>
        </w:numPr>
        <w:spacing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5"/>
        <w:numPr>
          <w:ilvl w:val="0"/>
          <w:numId w:val="9"/>
        </w:numPr>
        <w:spacing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Style15"/>
        <w:numPr>
          <w:ilvl w:val="0"/>
          <w:numId w:val="9"/>
        </w:numPr>
        <w:spacing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Style15"/>
        <w:numPr>
          <w:ilvl w:val="0"/>
          <w:numId w:val="9"/>
        </w:numPr>
        <w:spacing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 (копии диплома, аттестата, удостоверения, заверенные администрацией, должны быть оставлены в личном деле);</w:t>
      </w:r>
    </w:p>
    <w:p>
      <w:pPr>
        <w:pStyle w:val="Style15"/>
        <w:numPr>
          <w:ilvl w:val="1"/>
          <w:numId w:val="7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работник должен быть ознакомлен (под расписку) с учредительными документами и локальными нормативными актами учреждения, соблюдение которых для него обязательно, а именно: Уставом школы, Правилами внутреннего трудового распорядка, Должностной инструкцией,               Инструкцией    по   охране   труда,    Правилами  по технике   безопасности,   пожарной     безопасности,   пользования     служебным     помещением,   санитарно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ми и другими нормативно-правовыми актами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всех работников, проработавших свыше 5 дней, ведутся трудовые книжки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становленном порядке (ст. 66 Трудового кодекса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каждого работника ведётся личное дело по установленному образц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е дело хранится в образовательном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директора школы работник может перемещаться по производствен</w:t>
        <w:softHyphen/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необходимости для замещения временно отсутствующего работника (ст.  74 Трудового кодекса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ращение трудового договора может иметь место только по основаниям, предусмотренным законодательством (ст. 58 п.2, ст. 72, 73, 75, 78, 80, 81, 83, 84 Трудового кодекса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 имеет право расторгнуть трудовой договор, заключённый на неопре</w:t>
        <w:softHyphen/>
        <w:t>делённый срок, предупредив об этом администрацию письменно за две недели. По истечении указанного срока предупреждения об увольнении работник вправе прекратить работу. По договорённости между работником и администрацией трудовой договор может быть расторгнут и до истечения двухнедельного срока (ст. 80 Трудового кодекса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чный трудовой договор расторгается с истечением срока его действия, о чём работник должен быть предупреждён в письменной форме не менее чем за 3 дня до окончания срока. Трудовой договор, заключённый на время выполнения определённой работы, расторгается по завершении этой работы. Договор, заключённый на время исполнения обязанностей отсутствующего работника, расторгается с выходом этого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вольнении в связи с сокращением штата или численности работников администрация обязана выполнять ст. 179, 180 Трудов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кращение трудового договора оформляется приказом директора школы.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ень увольнения работника с ним производится денежный расчёт, выдаётся надлежаще оформленная трудовая книжка. Записи о причинах увольнения производятся в точном соответствии с формулировками приказа с указанием соответствующих статей, пунктов Трудов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ые права и обязанности работ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 имеет право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, изменение и расторжение трудового договора в порядке и 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х,     которые     установлены     Трудовым     кодексом     Российской Федерации, иными федеральными закон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место, обеспечивающее безопасность и соблюдение гигие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ану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ую и в полном объёме выплату заработной платы в соответств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воей квалификацией, сложностью труда, количеством и качеством вы</w:t>
        <w:softHyphen/>
        <w:t xml:space="preserve">  полнен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ых, обеспечиваемый установлением нормальной продолжительности ра</w:t>
        <w:softHyphen/>
        <w:t>бочего времени, сокращё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ую подготовку, переподготовку и повышение своей квали</w:t>
        <w:softHyphen/>
        <w:t>фикации в порядке, установленном Трудовым кодексом Российской Федера</w:t>
        <w:softHyphen/>
        <w:t>ции, иными федеральными законами (приложение №3)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квалификационной категории при успешном прохождении атте</w:t>
        <w:softHyphen/>
        <w:t>стации в соответствии с Положением об аттестации педагогических и руко</w:t>
        <w:softHyphen/>
        <w:t>водящих работников учрежд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ие, включая право на создание профессиональных союзов и вступ</w:t>
        <w:softHyphen/>
        <w:t>ление в них для защиты своих трудовых прав, свобод и законны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е коллективных переговоров и заключение коллективных договоров и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у своих трудовых прав, свобод и законных интересов всеми не запре-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ёнными законом способ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</w:t>
        <w:softHyphen/>
        <w:t>ской Федерации, иными федеральными закон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ещение вреда, причинённого работнику в связи с выполнением им тру</w:t>
        <w:softHyphen/>
        <w:t>довых обязанностей, и компенсацию морального вреда в порядке, установ</w:t>
        <w:softHyphen/>
        <w:t>ленном ТК РФ, иными федеральными закон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ое социальное страхование в случаях, предусмотренных феде</w:t>
        <w:softHyphen/>
        <w:t>ральными закон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у выбора и использования методик обучения и воспитания, учебных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ий и материалов, учебников, методов оценки знаний обучающихся,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 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трудовую дисциплину, работать честно и добросовестно, всё ра</w:t>
        <w:softHyphen/>
        <w:t>бочее время использовать для полезного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медлительно сообщать администрации о возникновении ситуаций, пред</w:t>
        <w:softHyphen/>
        <w:t>ставляющих угрозу жизни и здоровью людей, сохранности иму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и точно исполнять приказы и распоряжения руководителя, ис-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 рабочее время для производительного труда, воздерживаться от действий, мешающих другим работникам выполнять их трудовые обязанно</w:t>
        <w:softHyphen/>
        <w:t>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енно и в срок выполнять план работы; систематически повышать свою деловую квал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активные меры по устранению причин и условий, нарушающих нормальных ход учеб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заполнять и аккуратно вести установленную докумен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ь своё рабочее оборудование и приспособления в исправном со</w:t>
        <w:softHyphen/>
        <w:t>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 использовать учебное оборудование, экономно и рационально расходовать сырьё, энергию, топливо и другие материальные ресурсы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законные права и свободы обучающихся и их воспитан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ивать постоянную связь с родителями (законными представителями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дить в установленные сроки периодические медицинские осмотры, соблюдать санитарные правила, гигиену труда, пользоваться выданными сред</w:t>
        <w:softHyphen/>
        <w:t>ств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себя достойно на работе, в общественных местах, соблюдать этическ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ы поведения в коллективе, быть внимательным и вежливым с родите</w:t>
        <w:softHyphen/>
        <w:t>лями, учащимися и членами коллектива школы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м работникам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ять по своему усмотрению расписание уроков (занятий) и график рабо</w:t>
        <w:softHyphen/>
        <w:t>ты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нять, изменять продолжительность уроков (занятий) и перерывов (пере</w:t>
        <w:softHyphen/>
        <w:t>мен) между ни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алять обучающихся с уроков (заняти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ить в помещении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лекать педагогических работников в учебное время от их непосредствен</w:t>
        <w:softHyphen/>
        <w:t>ной работы для выполнения разного рода мероприятий и поручений, не свя</w:t>
        <w:softHyphen/>
        <w:t>занных с производственной деятельност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ывать в рабочее время собрания, заседания и всякого рода совещания по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ым дела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утствие на уроках (занятиях) посторонних лиц без разрешения админи</w:t>
        <w:softHyphen/>
        <w:t>страции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ить в класс (группу) после начала урока (занятия). Таким правом поль</w:t>
        <w:softHyphen/>
        <w:t>зуются только руководитель образовательного учреждения и его заместите</w:t>
        <w:softHyphen/>
        <w:t>л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ть педагогическим работникам замечания по поводу их работы во время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уроков (занятий) и в присутствии обучающихся и их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едагогов обязательно планирование каждого учебного часа, включая классные часы; наличие календарно-тематического планирования н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в соответствии с расписанием и планом проводит воспитательную работу с учащимися класса. Планы воспитательной работы составляются на учебный год в сентябре. Классный руководитель обязан один раз в месяц осуществлять проверку дневников и выставлять оцен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ые права и обязанности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образовательного учреждения имеет право на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образовательным учреждением и персоналом и принятие реше</w:t>
        <w:softHyphen/>
        <w:t>ний в пределах полномочий, установленных Уставом образовательного уч</w:t>
        <w:softHyphen/>
        <w:t>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, изменение и расторжение трудовых договоров с рабо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щрение работников и применение к ним дисциплинарных мер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-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тношения к имуществу работодателя и других работников, соблюдения правил внутреннего трудового распорядка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образовательного учреждения 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законодательство о труд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работникам производственные и социально-бытовые условия,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ать коллективные договоры (соглашения) по требованию выборного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союзного органа или иного уполномоченного работниками представи</w:t>
        <w:softHyphen/>
        <w:t>тельного орган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ывать планы социального развития учреждения и обеспечивать их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ывать и утверждать в установленном порядке (ст. 190 Трудового кодекса Российской Федерации) правила внутреннего трудового распорядка для работников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выполнение действующих условий оплаты труда, своевремен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лачивать заработную плату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меры по участию работников в управлении учреждением, укреп</w:t>
        <w:softHyphen/>
        <w:t>лять и развивать социальное партнёрство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мероприятия по сохранению рабочих мест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условия, обеспечивающие охрану жизни и здоровья обучающихся,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ников и работников, предупреждать их заболеваемость и травма</w:t>
        <w:softHyphen/>
        <w:t>тизм, контролировать знание и соблюдение работниками требований инст</w:t>
        <w:softHyphen/>
        <w:t>рукции по технике безопасности, производственной санитарии и гигиены, правил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предоставлять отпуск работникам в соответствии с графиками,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ми ежегодно за 2 недели до наступления календарного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ть систематическое повышение квалификации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ять иные обязанности, предусмотренные действующим законодатель</w:t>
        <w:softHyphen/>
        <w:t>ством Российской Федерации о тру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Рабочее время, его использование: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в учебное время для учителей установлена шестидневная рабочая не</w:t>
        <w:softHyphen/>
        <w:t>деля с одним выходным днём. В каникулярное время пятидневная рабочая неделя с двум выходными днями. Рабочее время этих работников школы определяется учебным расписанием, должностными обязанностями, Уставом образовательного учреждения, трудовым договором, годовым календарным учебным график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рабочего дня для остальных сотрудников определяется графиком работы, составленным из расчёта 36-часовой рабочей недели для женщин, педагогических работников, и 40-часовой для мужчин. График работы утверждается директором школы по согласованию с профсоюзным органом и предусматривает время начала и окончания работы, перерыв для отдыха и питания. График объявляется работнику под роспи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тдельных категорий работников (сторожей, гардеробщиков) ведётся суммированный учёт рабочего времени за год (ст. 104 Трудового кодекса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время педагогических работников определяется учебным расписанием, должностными обязанностями. Время начала учебных занятий 8 , в субботу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читель приходит в класс на урок не позднее 10 минут до его нач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исание занятий составляется администрацией школы по согласованию с профсоюзным комитетом исходя из учебного плана, санитарно-гигиенических требований к расписанию уроков, педагогической целесообразности, возможности учебных кабинетов, экономии времени педагогических работников. При возможности молодым специалистам, руководителям методических объединений предусматривается методический день для осуществления работы по повышению квал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образовательного учреждения привлекает педагогических ра</w:t>
        <w:softHyphen/>
        <w:t>ботников к дежурству по школе. График дежурств составляется на месяц, четверть, утверждается руководителем по согласованию с выборным профсоюзным органом и вывешивается на видном месте. Дежурство должно начинаться не позднее, чем за 20 минут до начала занятий и продолжаться не менее чем 20 минут после их оконч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и периоды педагогические работники привлекаются администрацией образовательного учреждения к педагогической,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никулярное время учебно-вспомогательный и обслуживающий персонал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кается к выполнению хозяйственных работ, не требующих специальных знаний (мелкий ремонт, работа на территории, охрана образовательного учреждения и др.), Е пределах установленного им рабоче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ём учебной нагрузки педагогическим работникам устанавливается исхода из количества часов по учебному плану, программам, обеспеченности кадрами, целесообразности, обеспечения выполнения учебных программ. Предварительная  учебная  нагрузка  педагогическим  работникам  на  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год устанавливается руководителем образовательного учреждения по согласованию с профсоюзным комитетом с учётом мнения педагогов (обсуждение на методически? объединениях) до ухода работников в отпус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нчательно учебная нагрузка устанавливается в сентябре приказом руководителя образовательного учреждения с учётом мнения профсоюзн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е работники с учебной нагрузкой (предварительной и окончательной) знакомятся под роспи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е советы, совещания, заседания методических объединений методического совета и др. проводятся по циклограмме и плану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школы организует учёт явки на работу и уход с неё всех работников школы. В случае неявки на работу по болезни необходимо известить администрацию, а также предо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ормированный рабочий день (ст. 101 Трудового кодекса Российской Федерации) устанавливается д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я директора по УВ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я директора по В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го бухгалте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я директора по АХ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я структурного подразделения (заведующего столово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с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хгал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сс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я-машинист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ть вредными условия труда поваров (на основании аттестации рабочих мест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ый оплачиваемый отпуск сотрудникам школы устанавливается со</w:t>
        <w:softHyphen/>
        <w:t>гласно Приложению 1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плата тру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труда производится согласно соответствующему разряду единой та</w:t>
        <w:softHyphen/>
        <w:t>рифной сетки оплаты труда работников бюджетной сферы с учётом районного коэффициента и северных надбав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объёма и качества работ, не входящих в круг основных обя</w:t>
        <w:softHyphen/>
        <w:t>занностей, предусмотрены стимулирующие надбавки, согласно Положению о надбавках к должностным окладам работников школы.</w:t>
      </w:r>
    </w:p>
    <w:p>
      <w:pPr>
        <w:pStyle w:val="Normal"/>
        <w:spacing w:lineRule="auto" w:line="240" w:before="0" w:after="0"/>
        <w:ind w:left="708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труда педагогических работников и других категорий работников уч</w:t>
        <w:softHyphen/>
        <w:t>реждения образования, ведущих преподавательскую работу, за время работы в период осенних, зимних, весенних и летних каникул уча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заработной платы 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Style15"/>
        <w:numPr>
          <w:ilvl w:val="1"/>
          <w:numId w:val="3"/>
        </w:numPr>
        <w:spacing w:before="0" w:after="0"/>
        <w:ind w:left="36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работ в условиях, отличающихся от нормальных,   производятся  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ответствующие доплаты согласно приложению № 2.</w:t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  Заработная плата выплачивается в соответствии со статьей  135   Трудового кодекса Российской   Федерации   не   реже   чем каждые  полмесяца:  12 и 27 числа каждого месяца. При совпадении для выплаты с выходным   или   нерабочим    праздничным днем выплата заработной платы производится накануне этого дня. Оплата отпуска производится не позднее, чем за три дня до его нач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ощрение за успехи в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  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вышестоящие органы к поощрению, награждению ведомственными и правительственными наградами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применяются администрацией совместно или по согласованию с профсоюзным комитетом школы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объявляются приказом директора и доводятся до сведения коллектива, и далее фиксируются в трудовой книжке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награждению готовят руководитель образовательного учреждения, его заместители, руководитель МО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ственность за нарушение трудов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   Нарушение трудовой дисциплины, т.е. неисполнение или небрежное выполнение работником возложенных на него трудовых обязанностей, влечет за собой применение мер дисциплинарного взыскания в соответствии со ст. 192  Трудового кодекса Российской Федерации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 До применения взыскания от нарушителя трудовой дисциплины истребуется  объяснение в письменной форме. В случае отказа работника дать указанное объяснение составляется соответствующий акт. Отказ от дачи письменного объяснения не препятствуют применению взысканий.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   К работникам, имеющим взыскания, меря поощрения не применяются в течение срока действия этих взыск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784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 с 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В. Глухова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12 г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   Правилам    внутреннего    трудового распорядка МАОУ СОШ № 21  г. Мага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жегодный оплачиваемый отпуск работник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9"/>
        <w:gridCol w:w="1197"/>
        <w:gridCol w:w="1188"/>
        <w:gridCol w:w="1769"/>
        <w:gridCol w:w="1562"/>
      </w:tblGrid>
      <w:tr>
        <w:trPr>
          <w:trHeight w:val="270" w:hRule="atLeast"/>
        </w:trPr>
        <w:tc>
          <w:tcPr>
            <w:tcW w:w="3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пуск</w:t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ый отпуск</w:t>
            </w:r>
          </w:p>
        </w:tc>
      </w:tr>
      <w:tr>
        <w:trPr>
          <w:trHeight w:val="1683" w:hRule="atLeast"/>
        </w:trPr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работу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йн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вер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никам       с ненормирован</w:t>
              <w:softHyphen/>
              <w:t>ным       рабочим днём    (ст.     119 Трудового     ко</w:t>
              <w:softHyphen/>
              <w:t>декса     Россий</w:t>
              <w:softHyphen/>
              <w:t>ской Федерац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ника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ятым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х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д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асны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а</w:t>
            </w:r>
          </w:p>
        </w:tc>
      </w:tr>
      <w:tr>
        <w:trPr>
          <w:trHeight w:val="70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, зам. директора по В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, зам. директора по АХ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структурного подразделения (зав. производством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ст, бухгалте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хгалтер (столовой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сси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, воспитатель, педагог-организатор, преподаватель -организатор ОБЖ, педагог-логопед, педагог-психолог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, социальный педаго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щицы, сторожа, гардеробщики, дворники, мойщица, подсобный рабоч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а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ий по обслуж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нт, зав. библиотек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ь, инженер по В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ретарь-машинист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784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 с 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В. Глухова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12 г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   Правилам    внутреннего    трудового распорядка МАОУ СОШ № 21  г. Мага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плата труда за выполнение работ в условиях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клоняющихся от нормаль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труда в ночное время повышается на 35 % (ст. 154 Трудового кодекса Российской Федераци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труда в выходные и нерабочие дни - в двойном размере (ст. 153 Трудового кодекса Российской Федераци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ам, труд которых оплачивается по дневным и часовым ставкам - в размере не менее двойной или часовой став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труда работников, занятых на тяжелых работах, работах с вредными и/или опасными условиями труда, устанавливается ежегодно (на учебный год с 01.09 по 30.08) по итогам аттестации рабочих мест с учетом мнения представительного органа работников. Конкретные размеры повышения заработной платы оформляются актом после аттестации рабочих мес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784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 с 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В. Глухова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12 г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   Правилам    внутреннего    трудового распорядка МАОУ СОШ № 21  г. Мага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профессиональной подготовки, переподготовки и повышения квалификации и перечень профессий и специальностей, подлежащи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уче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раз в пять лет месячные курсы при ИПК ПК, проблемные семинары по плану ИПК ПК и городского методического кабинета проходят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и директора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библиотеко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- организатор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- организатор ОБЖ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.</w:t>
      </w:r>
    </w:p>
    <w:p>
      <w:pPr>
        <w:pStyle w:val="Style15"/>
        <w:shd w:fill="FFFFFF" w:val="clear"/>
        <w:autoSpaceDE w:val="false"/>
        <w:spacing w:lineRule="auto" w:line="360" w:before="0" w:after="0"/>
        <w:ind w:left="17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итарный минимум один раз в год проходят работники столовой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429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и структурного подразделения (заведующий производством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429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ар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429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йщик посуды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429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хонный рабочий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429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борщиц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53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5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2:42:00Z</dcterms:created>
  <dc:creator>Main</dc:creator>
  <dc:description/>
  <cp:keywords/>
  <dc:language>en-US</dc:language>
  <cp:lastModifiedBy>Оля</cp:lastModifiedBy>
  <cp:lastPrinted>2013-01-25T17:05:00Z</cp:lastPrinted>
  <dcterms:modified xsi:type="dcterms:W3CDTF">2013-01-25T06:05:00Z</dcterms:modified>
  <cp:revision>12</cp:revision>
  <dc:subject/>
  <dc:title/>
</cp:coreProperties>
</file>