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720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autoSpaceDE w:val="false"/>
        <w:ind w:left="6720" w:hanging="0"/>
        <w:rPr>
          <w:color w:val="000000"/>
        </w:rPr>
      </w:pPr>
      <w:r>
        <w:rPr>
          <w:color w:val="000000"/>
        </w:rPr>
        <w:t>Приказ директора</w:t>
      </w:r>
    </w:p>
    <w:p>
      <w:pPr>
        <w:pStyle w:val="Normal"/>
        <w:shd w:fill="FFFFFF" w:val="clear"/>
        <w:autoSpaceDE w:val="false"/>
        <w:ind w:left="6720" w:hanging="0"/>
        <w:rPr/>
      </w:pPr>
      <w:r>
        <w:rPr>
          <w:color w:val="000000"/>
        </w:rPr>
        <w:t xml:space="preserve">МАОУ СОШ № 21 </w:t>
      </w:r>
    </w:p>
    <w:p>
      <w:pPr>
        <w:pStyle w:val="Normal"/>
        <w:shd w:fill="FFFFFF" w:val="clear"/>
        <w:autoSpaceDE w:val="false"/>
        <w:ind w:left="6720" w:hanging="0"/>
        <w:rPr>
          <w:color w:val="000000"/>
        </w:rPr>
      </w:pPr>
      <w:r>
        <w:rPr>
          <w:color w:val="000000"/>
        </w:rPr>
        <w:t>г. Магадана</w:t>
      </w:r>
    </w:p>
    <w:p>
      <w:pPr>
        <w:pStyle w:val="Normal"/>
        <w:shd w:fill="FFFFFF" w:val="clear"/>
        <w:autoSpaceDE w:val="false"/>
        <w:ind w:left="6720" w:hanging="0"/>
        <w:rPr>
          <w:color w:val="000000"/>
        </w:rPr>
      </w:pPr>
      <w:r>
        <w:rPr>
          <w:color w:val="000000"/>
        </w:rPr>
        <w:t>26.12.2012 г.  № 285</w:t>
      </w:r>
    </w:p>
    <w:p>
      <w:pPr>
        <w:pStyle w:val="Normal"/>
        <w:shd w:fill="FFFFFF" w:val="clear"/>
        <w:autoSpaceDE w:val="false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О КАБИНЕТЕ ВОСПИТАТЕЛЬНОЙ РАБОТЫ МАОУ СОШ № 21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.   Общие поло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1. Кабинет воспитательной работы является центром методического обеспечения по организации и осуществлению воспитательного процесса в школ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 Руководство кабинетом осуществляет заместитель директора по воспитатель</w:t>
        <w:softHyphen/>
        <w:t>ной рабо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2.   Цели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Целью деятельности кабинета воспитательной работы является создание информа</w:t>
        <w:softHyphen/>
        <w:t>ционно-методической базы для деятельности, совершенствования профессиональ</w:t>
        <w:softHyphen/>
        <w:t>ной квалификации и самообразования классных руководителей, воспитателей ГПД, педагогов дополнительного образования и других участников образовательного процес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3.   Задачи деятельности кабинета воспитательной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1. Организация информационно-методической работы по пропаганде новых мето</w:t>
        <w:softHyphen/>
        <w:t>дов, технологий, способов воспитательн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2. Создание    банка    данных    методической,    нормативно-правовой, научно-теоретической информ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3. Удовлетворение запросов, потребностей участников воспитательного процесса в информации профессионально-личностной ориент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4.   Пропаганда передового педагогического опыта в области воспит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4.   Содержание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  Осуществление методической помощи классным руководителям, воспитателям ГПД, педагогам дополнительного образования и другим участникам образова</w:t>
        <w:softHyphen/>
        <w:t>тельного процесса в организации воспитательной деятельности, в развитии пе</w:t>
        <w:softHyphen/>
        <w:t>дагогического творче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2. Систематизация материалов, поступающих в кабинет воспитательной работы, обеспечение доступа педагогов к любой необходимой информ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3. Формирование и систематизация материалов педагогического опыта (папки, рекомендаци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4.  Обеспечение хранения, пополнения и обновления методических материалов ка</w:t>
        <w:softHyphen/>
        <w:t>бине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5. Подбор и систематизация тематических разработок, сценариев внеклассных ме</w:t>
        <w:softHyphen/>
        <w:t>роприят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6.  Создание банка данных передового опыта в области воспит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7.  Создание каталогов методической литературы по проблемам воспит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реализации основных задач и выполнения функция кабинета воспитательной рабо</w:t>
        <w:softHyphen/>
        <w:t>ты создаётся совет кабинета, деятельность которого определяется положением о совете кабин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ссмотрено на методическом совете 23.12.2012 г.  протокол №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ассмотрено на педагогическом совете 24.12.2012 г.  протокол № 1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1:30:00Z</dcterms:created>
  <dc:creator>user</dc:creator>
  <dc:description/>
  <cp:keywords/>
  <dc:language>en-US</dc:language>
  <cp:lastModifiedBy>Оля</cp:lastModifiedBy>
  <cp:lastPrinted>2006-04-13T10:30:00Z</cp:lastPrinted>
  <dcterms:modified xsi:type="dcterms:W3CDTF">2013-01-25T05:26:00Z</dcterms:modified>
  <cp:revision>6</cp:revision>
  <dc:subject/>
  <dc:title>Положение о кабинете воспитательной работы МОУ СО1П № 21</dc:title>
</cp:coreProperties>
</file>