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ШКОЛЬНОМ СОВЕТЕ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овет профилактики создаётся по инициативе педагогов школы, старшеклассни</w:t>
        <w:softHyphen/>
        <w:t>ков при участии инспектора ОППН ГУВД г. Магадана, инспектора по охране прав дет</w:t>
        <w:softHyphen/>
        <w:t>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 Предупреждение и выявление негативных поступков, явлений в поведении и обучении учащихся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Выявление прич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Оценка негативного мом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Коррекция негативных явлений в поведени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Оказание педагогической и психологической помощи учащимся, родител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ятельнос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анализирует состояние правонарушений и преступлений среди учащихс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ыявляет причины совершения преступ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авит на внутришкольный учёт по ходатайству классного руководителя учащих</w:t>
        <w:softHyphen/>
        <w:t>ся, нарушающих Устав школы, Правила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координирует деятельность классных руководителей, учителей-предметников, ро</w:t>
        <w:softHyphen/>
        <w:t>дителей, направленную на профилактическую работу с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существляет индивидуальную работу с учащимися, требующими особого вни</w:t>
        <w:softHyphen/>
        <w:t>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рганизует проведение рейдов по микрорайону школы, в семь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анализирует итоги рей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заслушивает информацию классных  руководителей о состоянии профилактической работы в классных коллекти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существляют обмен опытом профилактической работы.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Членами Совета профилактики могут быть педагоги, родители, старшеклассники. Кандидатуры в Совет профилактики обсуждаются на МО классных руководителей, ут</w:t>
        <w:softHyphen/>
        <w:t>верждаются приказом директора школы ежегодно.</w:t>
      </w:r>
    </w:p>
    <w:p>
      <w:pPr>
        <w:pStyle w:val="Normal"/>
        <w:shd w:fill="FFFFFF" w:val="clear"/>
        <w:autoSpaceDE w:val="false"/>
        <w:ind w:first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 профилактики проводит заседание один раз в месяц согласно циклограмме работы школы и работает по план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Критерии и порядок постановки учащихся на внутришкольный учёт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ритери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>а) пропуски уроков без уважительной причины (более 50 уроков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>б) нарушение Устава школы,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 xml:space="preserve">в)  уход из дома, бродяжничество, воровство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  <w:t>г) совершение правонарушений действия, могущие повлечь опас</w:t>
        <w:softHyphen/>
        <w:t>ность для окружающи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Порядок: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Классный руководитель подаёт ходатайство в Совет профилактики с приложени</w:t>
        <w:softHyphen/>
        <w:t>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характеристика на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акт обследования жилищных условий ученика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Решение о снятии с внутришкольного учёта может быть рассмотрено по оконча</w:t>
        <w:softHyphen/>
        <w:t>нии одного года со дня нарушения по ходатайству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постановки на внутришкольный учёт неблагополучных сем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а)  нарушение родителями Конвенции о прав их ребёнка (проявление насилия по отно</w:t>
        <w:softHyphen/>
        <w:t>шению к детям);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б) алкоголизм, тунеядство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в) отсутствие должного влияния на детей (невыполнение родительских обязанностей)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>г) отсутствие единства требований со школой, приводящее к необучению ребён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д) отсутствие взаимопонимания педагогов и родителей, приводящее к возникно</w:t>
        <w:softHyphen/>
        <w:t>вению конфлик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ы Совета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План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отоколы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Решения Совета профилактики доводятся до сведения педколлектива. Решения, касающиеся учащихся, доводятся до их сведения через информационные стенды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смотрено на МО классных руководителей  21.12.2012 г. протокол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инято  на педагогическом совете 24.12.2012 г. протокол № 13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user</dc:creator>
  <dc:description/>
  <cp:keywords/>
  <dc:language>en-US</dc:language>
  <cp:lastModifiedBy>Оля</cp:lastModifiedBy>
  <dcterms:modified xsi:type="dcterms:W3CDTF">2013-01-25T05:47:00Z</dcterms:modified>
  <cp:revision>7</cp:revision>
  <dc:subject/>
  <dc:title>УТВЕРЖДЕНО</dc:title>
</cp:coreProperties>
</file>