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20" w:hanging="0"/>
        <w:jc w:val="center"/>
        <w:rPr>
          <w:b/>
          <w:b/>
        </w:rPr>
      </w:pPr>
      <w:r>
        <w:rPr>
          <w:b/>
          <w:color w:val="000000"/>
        </w:rPr>
        <w:t>ПОЛОЖЕНИЕ О МЕТОДИЧЕСКИХ ОБЪЕДИНЕНИЯХ</w:t>
      </w:r>
    </w:p>
    <w:p>
      <w:pPr>
        <w:pStyle w:val="Normal"/>
        <w:shd w:fill="FFFFFF" w:val="clear"/>
        <w:autoSpaceDE w:val="false"/>
        <w:ind w:right="120"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1.1. Методическое объединение (МО) является частью методической службы школы, общее ру</w:t>
        <w:softHyphen/>
        <w:t>ководство которой осуществляет МС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1.2. Деятельность МО основывается на педагогическом анализе, прогнозировании и планировании образовательного процесса в соответствии с программой развития образовательного учреждения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Цели деятельности МО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2.1. Совершенствование профессионального мастерства педагогических кадр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2.2. Создание условий для творческой работы педагог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Задачи и содержание работы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1. МО организует работу по повышению квалификации учителей, по изучению новых технологий обучения, знакомит с достижениями науки, новинками педагогической и    методической    литературы,    приобщает    учителей    к    поисковой,    опытно-экспериментальной работе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2. МО   организует   работу   по   подготовке   педагогов   к   педсоветам,   семинарам, профессиональным конкурсам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3. МО   стимулирует   развитие   передового   педагогического   опыта,   творчества   и инициативы учителе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4. МО оказывает влияние на результативность методической работы и самообразова</w:t>
        <w:softHyphen/>
        <w:t>ние учителе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5. МО оказывает методическую помощь молодым учителям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3.6. МО участвует в разработке и обсуждении индивидуальных планов, программ, экс</w:t>
        <w:softHyphen/>
        <w:t>периментов, приложений к экзаменационным билетам, календарно-тематического планирования, программно-методического обеспечения, выработке единых педагогических требовани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3.7. МО участвует в организации научных обществ и других творческих объединений учащихся по профилю МО, в совместной работе с вузами города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3.8. МО участвует в создании кабинетов, подготовке учебных пособий, дидактических материалов, методических комплекс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3.9. МО вносит предложения по распределению учебной нагрузки учителей, представле</w:t>
        <w:softHyphen/>
        <w:t>ния учителей к поощрению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я деятельности МО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4.1. МО создаётся при наличии не менее трёх учителей, работающих по одному циклу предметов,  либо  имеющих одни  образовательные цели и профессиональные интересы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4.2. Решение о создании МО принимается ежегодно на методическом совете и утверждается приказом директора школы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4.3 Руководитель МО назначается приказом директора школы из числа опытных творческих педагогов.</w:t>
      </w:r>
    </w:p>
    <w:p>
      <w:pPr>
        <w:pStyle w:val="Normal"/>
        <w:ind w:left="600" w:right="120" w:hanging="600"/>
        <w:jc w:val="both"/>
        <w:rPr>
          <w:color w:val="000000"/>
        </w:rPr>
      </w:pPr>
      <w:r>
        <w:rPr>
          <w:color w:val="000000"/>
        </w:rPr>
        <w:t>4.4. Работу МО курирует один из членов администрации.</w:t>
      </w:r>
    </w:p>
    <w:p>
      <w:pPr>
        <w:pStyle w:val="Normal"/>
        <w:ind w:left="600" w:right="12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анности руководителя МО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5.1.  Составляет план и анализ работы МО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5.2. Направляет и контролирует учебно-методическую, воспитательную работу препода</w:t>
        <w:softHyphen/>
        <w:t>вателе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3. Осуществляет совместно с заместителями директора по УВР контроль за качественным вы</w:t>
        <w:softHyphen/>
        <w:t>полнением учебных планов и программ, ведением документации, объективностью и правильностью выставления оценок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5.4.  Способствует обеспечению своевременной замены преподавателе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5. Обеспечивает работу по повышению квалификации преподавателей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6. Подаёт представления директору на наказание, премирование, поощрение препода</w:t>
        <w:softHyphen/>
        <w:t>вателей, распределение нагрузки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7. Организует проведение и анализ срезов знаний учащихся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5.8. Осуществляет связь с соответствующими кафедрами вуз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9. Организует и проводит заседание МО согласно плану работ. Ведёт и оформляет про</w:t>
        <w:softHyphen/>
        <w:t>токолы заседаний в краткой форме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5.10. Организует участие членов МО в общешкольных методических мероприятиях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11. Участвует в изучении и обобщении опыта коллег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5.12.  Организует мониторинговые отслеживания результатов учебной деятельности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окументация МО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6.1.  План работы и информация о деятельности МО за истекший год (храниться не менее 1 года после окончания учебного года)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6.2.  Протоколы заседаний МО ( доклады учителей)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 xml:space="preserve">6.3.  </w:t>
      </w:r>
      <w:r>
        <w:rPr>
          <w:bCs/>
          <w:color w:val="000000"/>
        </w:rPr>
        <w:t>Документы по контролю за прохождением программного материала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>6.4. Документы по мониторинговому отслеживанию результатов учебной деятельности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Cs/>
          <w:color w:val="000000"/>
        </w:rPr>
      </w:pPr>
      <w:r>
        <w:rPr>
          <w:bCs/>
          <w:color w:val="000000"/>
        </w:rPr>
        <w:t>6.5.  Результаты контрольных срез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ешения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>7.1. Решения на МО принимаются большинством голосов при наличии на заседании не менее двух третей его членов.</w:t>
      </w:r>
    </w:p>
    <w:p>
      <w:pPr>
        <w:pStyle w:val="Normal"/>
        <w:shd w:fill="FFFFFF" w:val="clear"/>
        <w:autoSpaceDE w:val="false"/>
        <w:ind w:left="600" w:right="120" w:hanging="600"/>
        <w:jc w:val="both"/>
        <w:rPr>
          <w:color w:val="000000"/>
        </w:rPr>
      </w:pPr>
      <w:r>
        <w:rPr>
          <w:color w:val="000000"/>
        </w:rPr>
        <w:t xml:space="preserve">7.2. МО на заседаниях принимает решения, обязательные для выполнения всеми членами </w:t>
      </w:r>
    </w:p>
    <w:p>
      <w:pPr>
        <w:pStyle w:val="Normal"/>
        <w:shd w:fill="FFFFFF" w:val="clear"/>
        <w:autoSpaceDE w:val="false"/>
        <w:ind w:left="600" w:right="120" w:hanging="60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О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7.3.  Контроль за выполнением решений осуществляет руководитель МО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Рассмотрено и принято  на педагогическом совете   24.12.2012 г.  протокол №  13</w:t>
      </w:r>
    </w:p>
    <w:p>
      <w:pPr>
        <w:pStyle w:val="Normal"/>
        <w:ind w:right="120" w:hanging="0"/>
        <w:jc w:val="both"/>
        <w:rPr/>
      </w:pPr>
      <w:r>
        <w:rPr/>
      </w:r>
    </w:p>
    <w:sectPr>
      <w:type w:val="nextPage"/>
      <w:pgSz w:w="11906" w:h="16838"/>
      <w:pgMar w:left="156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6:00Z</dcterms:created>
  <dc:creator>user</dc:creator>
  <dc:description/>
  <cp:keywords/>
  <dc:language>en-US</dc:language>
  <cp:lastModifiedBy>Оля</cp:lastModifiedBy>
  <dcterms:modified xsi:type="dcterms:W3CDTF">2013-01-25T05:28:00Z</dcterms:modified>
  <cp:revision>9</cp:revision>
  <dc:subject/>
  <dc:title>УТВЕРЖДЕНО</dc:title>
</cp:coreProperties>
</file>